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69811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9.3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</wp:posOffset>
                </wp:positionV>
                <wp:extent cx="6286500" cy="81197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radical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20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radical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radical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2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radical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rite the complex number in standard form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8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rite the complex number in standard form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lculate the inverse of the equ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lculate the inverse of the equ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equation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equation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equation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equation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9.35pt;mso-wrap-distance-left:9.05pt;mso-wrap-distance-right:9.05pt;mso-wrap-distance-top:0pt;mso-wrap-distance-bottom:0pt;margin-top:6.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radical expression: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20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radical expression: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radical expression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</m:t>
                                </m:r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radical expression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rite the complex number in standard form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</m:e>
                            </m:ra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rite the complex number in standard form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lculate the inverse of the equ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lculate the inverse of the equ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equation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equation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equation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equation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0</wp:posOffset>
                </wp:positionV>
                <wp:extent cx="3171825" cy="8035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03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32.75pt;mso-wrap-distance-left:9.05pt;mso-wrap-distance-right:9.05pt;mso-wrap-distance-top:0pt;mso-wrap-distance-bottom:0pt;margin-top:9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ListParagrap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3402330</wp:posOffset>
                </wp:positionV>
                <wp:extent cx="1477645" cy="770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position w:val="-12"/>
                              </w:rPr>
                            </w:pPr>
                            <w:r>
                              <w:rPr>
                                <w:iCs/>
                                <w:position w:val="-12"/>
                              </w:rPr>
                              <w:t>Quadratic Formu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position w:val="-12"/>
                              </w:rPr>
                              <w:t>x</w:t>
                            </w:r>
                            <w:r>
                              <w:rPr>
                                <w:position w:val="-12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60.7pt;mso-wrap-distance-left:9.05pt;mso-wrap-distance-right:9.05pt;mso-wrap-distance-top:3.6pt;mso-wrap-distance-bottom:3.6pt;margin-top:267.9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position w:val="-12"/>
                        </w:rPr>
                      </w:pPr>
                      <w:r>
                        <w:rPr>
                          <w:iCs/>
                          <w:position w:val="-12"/>
                        </w:rPr>
                        <w:t>Quadratic Formul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position w:val="-12"/>
                        </w:rPr>
                        <w:t>x</w:t>
                      </w:r>
                      <w:r>
                        <w:rPr>
                          <w:position w:val="-12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2 Pretest</w:t>
    </w:r>
  </w:p>
  <w:p>
    <w:pPr>
      <w:pStyle w:val="Normal"/>
      <w:jc w:val="center"/>
      <w:rPr>
        <w:i/>
        <w:i/>
      </w:rPr>
    </w:pPr>
    <w:r>
      <w:rPr>
        <w:i/>
      </w:rPr>
      <w:t>Powers, Roots, and Radic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09-12T11:40:00Z</cp:lastPrinted>
  <dcterms:modified xsi:type="dcterms:W3CDTF">2019-09-27T13:46:00Z</dcterms:modified>
  <cp:revision>137</cp:revision>
  <dc:subject/>
  <dc:title>Matt Wolf</dc:title>
</cp:coreProperties>
</file>